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п. Игрим</w:t>
      </w:r>
      <w:r>
        <w:rPr>
          <w:spacing w:val="-4"/>
          <w:sz w:val="28"/>
          <w:szCs w:val="28"/>
        </w:rPr>
        <w:t xml:space="preserve">                                                                                      17 марта 2025 год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 Сафин Р.Ф.</w:t>
      </w:r>
      <w:r>
        <w:rPr>
          <w:rFonts w:eastAsia="Calibri" w:cs="Times New Roman CYR" w:ascii="Times New Roman CYR" w:hAnsi="Times New Roman CYR"/>
          <w:sz w:val="28"/>
          <w:szCs w:val="28"/>
        </w:rPr>
        <w:t>, рассмотрев материалы дела об административном правонарушении, предусмотренном ст. 20.10 Кодекса Российской Федерации об административных правонарушениях, в отношении Баскаковой Веры Николаевны, *</w:t>
      </w:r>
      <w:r>
        <w:rPr>
          <w:sz w:val="28"/>
          <w:szCs w:val="28"/>
        </w:rPr>
        <w:t xml:space="preserve"> года рождения, уроженки *, *, *,  зарегистрированной и проживающей по адресу: *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1 декабря 2025 года в период до 23 часов 20 минут, в доме №22 по ул. *, Баскакова В.Н., в нарушение ст. 13, 22 Федерального закона от 13 декабря 1996 г. N 150-ФЗ «Об оружии» и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осуществила незаконное хранение 3 патронов 12 калибра к охотничьему огнестрельному гладкоствольному оружию, не имея соответствующего разрешения на хранение огнестрельного оружия и патронов к оружию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в отношении </w:t>
      </w:r>
      <w:r>
        <w:rPr>
          <w:sz w:val="28"/>
          <w:szCs w:val="28"/>
        </w:rPr>
        <w:t xml:space="preserve">Баскаковой В.Н. составлен протокол об административном правонарушении по ст. 20.10 КоАП РФ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Баскакова В.Н. в судебное заседание не явилась, о времени и месте рассмотрения дела извещалась должным образом, по её месту жительства и регистрации направлялась судебная повестка, которая была возвращена в адрес судебного участка с отметкой «Истек срок хранения». Возражений и ходатайств об отложении судебного заседания не поступало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Огласив </w:t>
      </w:r>
      <w:r>
        <w:rPr>
          <w:sz w:val="28"/>
          <w:szCs w:val="28"/>
        </w:rPr>
        <w:t>протокол об административном правонарушении и исследовав иные материалы дела, мировой судья пришел к выводу о наличии события административного правонарушения, предусмотренного статьей 20.10 Кодекса Российской Федерации об административных правонарушениях, и виновности Баскаковой В.Н. в совершении этого правонаруше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В соответствии со ст. 20.10 Кодекса Российской Федерации об административных правонарушениях установлена административная ответственность, в том числе за незаконное хранение патронов к оруж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борот оружия, боеприпасов и патронов к нему на территории Российской Федерации урегулирован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б оружии, который закрепляет в качестве общего правила лицензионный (разрешительный) порядок приобретения допущенного к обороту оружия, боеприпасов и патронов, их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указанного Федерального закона предусмотрено, что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 при регистрации огнестрельного гладкоствольного длинноствольного оружия самообороны выдается </w:t>
      </w:r>
      <w:hyperlink r:id="rId4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 сроком на пять лет, при регистрации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 - </w:t>
      </w:r>
      <w:hyperlink r:id="rId5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, при регистрации оружия, приобретенного в целях коллекционирования, - </w:t>
      </w:r>
      <w:hyperlink r:id="rId6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, которое выдается бессрочно. Продление срока действия разрешения осуществляется в порядке, предусмотренном </w:t>
      </w:r>
      <w:hyperlink w:anchor="sub_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ого Федерального закона 21 июля 1998 года Правительством Российской Федерации принято Постановление № 814 «О мерах по регулированию оборота гражданского и служебного оружия и патронов к нему на территории Российской Федерации», которым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Хранение патронов к гражданскому огнестрельному оружию в отсутствие разрешения является незаконным и образует объективную сторону состава административного правонарушения, предусмотренного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статьей 20.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тверждение совершения Баскаковой В.Н. административного правонарушения представлены следующи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делу об административном правонарушении от 21.01.2025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86 №373829 об административном правонарушении от 21.01.2025, в котором указаны место, время и обстоятельства совершенного Баскаковой В.Н. противоправного дея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Баскаковой В.Н. были разъяснены, копия протокола вручена;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 помощника УУП и ПДН ОП ОМВД России по Березовскому району ст. сержанта полиции А.А. Б. от 21.01.2025 о выявлении в действиях Баскаковой В.Н., признаков состава административного правонарушения, предусмотренного ст. 20.10 КоАП РФ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я постановления об отказе в возбуждении уголовного дела от 28.12.2024 года в отношении Баскаковой В.Н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порта УУП и ПДН ОП ОМВД России по Березовскому району капитана полиции Д.Н. П. от 18.12.2024;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правки об экспертном исследов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3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MS Mincho;ＭＳ 明朝" w:cs="Times New Roman" w:ascii="Times New Roman" w:hAnsi="Times New Roman"/>
          <w:sz w:val="28"/>
          <w:szCs w:val="28"/>
        </w:rPr>
        <w:t>.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согласно котор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едставленные на исследование 3 патрона являются  патронами к огнестрельным охотничьим гладкоствольным ружьям 12 калибра: один патрон с пулевым и два патрона с дробовыми и метаемыми средствами и предназначены для стрельбы из огнестрельных гладкоствольных охотничьих ружей 12 калибра. Представленные патроны изготовлены заводским способом и пригодны для производства выстрела. В процессе исследования 3 патрона отстреляны из ружья 12 калибра;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копия постановления о производстве обыска в жилище в случаях, не терпящих отлагательства от 11.12.2024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обыска от 11.12.2024 года, в ходе которого в доме * в числе прочего были обнаружены и изъяты три патрона к охотничьему ружью</w:t>
      </w:r>
      <w:r>
        <w:rPr>
          <w:sz w:val="28"/>
          <w:szCs w:val="28"/>
        </w:rPr>
        <w:t>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ведомления о производстве обыска в жилище от 11.12.2024 года; 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копия постановления Березовского районного суда от 12.12.2024 года о проверке законности производства обыска в жилище, согласно которого обыск проведенный </w:t>
      </w:r>
      <w:r>
        <w:rPr>
          <w:rFonts w:eastAsia="MS Mincho;ＭＳ 明朝"/>
          <w:sz w:val="28"/>
          <w:szCs w:val="28"/>
        </w:rPr>
        <w:t xml:space="preserve">в доме * признан законным; 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я письменного объяснения Баскакова В.М. от 19.12.2024 года; 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я письменного объяснения Баскаковой В.Н. от 28.12.2024 года, в которых она подтверждает факт незаконного хранения </w:t>
      </w:r>
      <w:r>
        <w:rPr>
          <w:sz w:val="28"/>
          <w:szCs w:val="28"/>
        </w:rPr>
        <w:t>охотничьих патронов 12 калибра в количестве 3 штук</w:t>
      </w:r>
      <w:r>
        <w:rPr>
          <w:rFonts w:eastAsia="MS Mincho;ＭＳ 明朝"/>
          <w:sz w:val="28"/>
          <w:szCs w:val="28"/>
        </w:rPr>
        <w:t xml:space="preserve"> без соответствующего разрешения на их хранение по адресу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ведения о судимости в отношении Баскаковой В.Н., согласно которым полселения судимостей не имеет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справкой на лицо по учетам СООП в отношении </w:t>
      </w:r>
      <w:r>
        <w:rPr>
          <w:rFonts w:eastAsia="MS Mincho;ＭＳ 明朝"/>
          <w:sz w:val="28"/>
          <w:szCs w:val="28"/>
        </w:rPr>
        <w:t>Баскаковой В.Н.</w:t>
      </w:r>
      <w:r>
        <w:rPr>
          <w:sz w:val="28"/>
          <w:szCs w:val="28"/>
        </w:rPr>
        <w:t xml:space="preserve">, согласно которой последняя не привлекалась к административной ответственности за совершение однородных правонарушений; 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копия паспорта на имя </w:t>
      </w:r>
      <w:r>
        <w:rPr>
          <w:rFonts w:eastAsia="MS Mincho;ＭＳ 明朝"/>
          <w:sz w:val="28"/>
          <w:szCs w:val="28"/>
        </w:rPr>
        <w:t>Баскаковой В.Н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</w:t>
      </w:r>
      <w:r>
        <w:rPr>
          <w:sz w:val="28"/>
          <w:szCs w:val="28"/>
        </w:rPr>
        <w:t xml:space="preserve">помощника УУП и ПДН ОП ОМВД России по Березовскому району ст. сержанта полиции А.А. Б. от 15.12.2024, согласно которой в ходе проведения баллистического исследования были расстреляны три патрона 12 калибра и уничтожены три гильзы от патронов. 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Изученные материалы дела являются допустимыми доказательствами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  <w:lang w:val="en-US"/>
        </w:rPr>
        <w:t>своей совокупност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sz w:val="28"/>
          <w:szCs w:val="28"/>
          <w:lang w:val="en-US"/>
        </w:rPr>
        <w:t xml:space="preserve"> позволяют считать доказанным совершение </w:t>
      </w:r>
      <w:r>
        <w:rPr>
          <w:rFonts w:eastAsia="MS Mincho;ＭＳ 明朝"/>
          <w:sz w:val="28"/>
          <w:szCs w:val="28"/>
        </w:rPr>
        <w:t>Баскаковой В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ействий, указанных в представленном протоколе об административном правонаруш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ействия Баскаковой В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ировой судья квалифицирует по ст. 20.10 Кодекса РФ об административных правонарушениях как н</w:t>
      </w:r>
      <w:r>
        <w:rPr>
          <w:sz w:val="28"/>
          <w:szCs w:val="28"/>
        </w:rPr>
        <w:t>езаконное хранение патронов к огнестрельному оружию</w:t>
      </w:r>
      <w:r>
        <w:rPr>
          <w:color w:val="000000"/>
          <w:sz w:val="28"/>
          <w:szCs w:val="28"/>
          <w:shd w:fill="FFFFFF" w:val="clear"/>
        </w:rPr>
        <w:t>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4.5</w:t>
      </w:r>
      <w:r>
        <w:rPr>
          <w:sz w:val="28"/>
          <w:szCs w:val="28"/>
        </w:rPr>
        <w:t xml:space="preserve"> Кодекса РФ об административных правонарушениях не исте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за совершенное правонарушение, мировой судья принимает во внимание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ст. 4.1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1764W54wqCZZ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и учитывает характер и степень общественной опасности совершенного правонарушения, личность виновной, её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в соответствии с п. 4 ч. 1 ст. 4.2 КоАП РФ являе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силу характера и степени тяжести совершенного правонарушения, обстоятельств его совершения, данных о личности виновной, её имущественного и семейного положения, наличия смягчающих и отсутствия отягчающих обстоятельств, мировой судья приходит к выводу о необходимости назначения </w:t>
      </w:r>
      <w:r>
        <w:rPr>
          <w:rFonts w:eastAsia="MS Mincho;ＭＳ 明朝"/>
          <w:sz w:val="28"/>
          <w:szCs w:val="28"/>
        </w:rPr>
        <w:t>Баскаковой В.Н.</w:t>
      </w:r>
      <w:r>
        <w:rPr>
          <w:sz w:val="28"/>
          <w:szCs w:val="28"/>
        </w:rPr>
        <w:t xml:space="preserve"> наказания в виде административного штрафа в пределах санкции ст. 20.10 КоАП РФ, без конфискацией патронов к огнестрельному оружию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 указанный вид наказания наиболее</w:t>
      </w:r>
      <w:r>
        <w:rPr>
          <w:sz w:val="28"/>
          <w:szCs w:val="28"/>
          <w:lang w:val="en-US"/>
        </w:rPr>
        <w:t xml:space="preserve"> отвеча</w:t>
      </w:r>
      <w:r>
        <w:rPr>
          <w:sz w:val="28"/>
          <w:szCs w:val="28"/>
        </w:rPr>
        <w:t>ющим</w:t>
      </w:r>
      <w:r>
        <w:rPr>
          <w:sz w:val="28"/>
          <w:szCs w:val="28"/>
          <w:lang w:val="en-US"/>
        </w:rPr>
        <w:t xml:space="preserve"> цели административного наказания, </w:t>
      </w:r>
      <w:r>
        <w:rPr>
          <w:sz w:val="28"/>
          <w:szCs w:val="28"/>
        </w:rPr>
        <w:t>способствующим предупреждению совершения им правонарушений в дальнейшем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 мировой судья,</w:t>
      </w:r>
    </w:p>
    <w:p>
      <w:pPr>
        <w:pStyle w:val="TextBodyIndent"/>
        <w:spacing w:before="0" w:after="120"/>
        <w:ind w:left="0" w:right="-2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изнать Баскакову Веру Николаевну виновной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5 000 (пять тысяч) рублей с конфискацией 3 патронов 12 калибра к охотничьему огнестрельному гладкоствольному оруж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расчетный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0010140, УИН 04123654000350012225201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01; 6700 325962»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Игрим, ул. Кооперативная д.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порядок уплаты штрафа в течении 60 дней со дня вступления постановления в законную силу, постановление вступает в законную силу по истечении 10 дней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платежный документ, свидетельствующий об уплате административного штрафа, необходимо предоставить мировому судье.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. 32.2</w:t>
      </w:r>
      <w:r>
        <w:rPr>
          <w:sz w:val="28"/>
          <w:szCs w:val="28"/>
        </w:rPr>
        <w:t xml:space="preserve"> КоАП РФ при отсутствии документа, свидетельствующего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фисковать 3 </w:t>
      </w:r>
      <w:r>
        <w:rPr>
          <w:sz w:val="28"/>
          <w:szCs w:val="28"/>
        </w:rPr>
        <w:t>патрона 12 калибра к охотничьему огнестрельному гладкоствольному оруж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МВД России по Березовскому району ХМАО-Югры для исполнения в части конфискации патронов в соответствии с ч. 1 ст. 32.4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Style23"/>
        <w:ind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                          Р.Ф. Сафин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ф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" w:firstLine="567"/>
      <w:jc w:val="right"/>
      <w:rPr>
        <w:bCs/>
        <w:sz w:val="26"/>
        <w:szCs w:val="26"/>
      </w:rPr>
    </w:pPr>
    <w:r>
      <w:rPr>
        <w:bCs/>
        <w:sz w:val="26"/>
        <w:szCs w:val="26"/>
      </w:rPr>
      <w:t>Дело № 5-122-0302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8Exact">
    <w:name w:val="Основной текст (8) Exact"/>
    <w:qFormat/>
    <w:rPr>
      <w:rFonts w:ascii="Corbel" w:hAnsi="Corbel" w:eastAsia="Corbel" w:cs="Corbel"/>
      <w:i/>
      <w:iCs/>
      <w:spacing w:val="38"/>
      <w:sz w:val="29"/>
      <w:szCs w:val="29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atUserDefined1872683309grp41rplc41">
    <w:name w:val="cat-UserDefined1872683309 grp-41 rplc-4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z w:val="25"/>
      <w:szCs w:val="25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i/>
      <w:iCs/>
      <w:spacing w:val="38"/>
      <w:sz w:val="29"/>
      <w:szCs w:val="29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9" TargetMode="External"/><Relationship Id="rId3" Type="http://schemas.openxmlformats.org/officeDocument/2006/relationships/hyperlink" Target="garantf1://10028024.13" TargetMode="External"/><Relationship Id="rId4" Type="http://schemas.openxmlformats.org/officeDocument/2006/relationships/hyperlink" Target="garantf1://72701728.10600" TargetMode="External"/><Relationship Id="rId5" Type="http://schemas.openxmlformats.org/officeDocument/2006/relationships/hyperlink" Target="garantf1://72701768.7000" TargetMode="External"/><Relationship Id="rId6" Type="http://schemas.openxmlformats.org/officeDocument/2006/relationships/hyperlink" Target="garantf1://72701768.7000" TargetMode="External"/><Relationship Id="rId7" Type="http://schemas.openxmlformats.org/officeDocument/2006/relationships/hyperlink" Target="garantf1://12025267.2080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